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2.05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.E.1255 – Lavori di sistemazione idraulica per la mitigazione del rischio idrogeologico nell’area R.M.E. del torrente Pellice nei comuni di Luserna San Giovanni, Villar Pellice e Torre Pellice – TORIN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874.143,52</w:t>
      </w:r>
    </w:p>
    <w:p>
      <w:pPr>
        <w:pStyle w:val="Normal"/>
        <w:rPr/>
      </w:pPr>
      <w:r>
        <w:rPr/>
        <w:t>CATEGORIA OG/8 – Classifica I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IMPRESA PRINI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V Novembre, 17 – 28832 BELGIRATE (VB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596.602,9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23.829,73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750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5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 Ing. Valter Ripamonti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2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IMPRE.MAR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</w:rPr>
        <w:t>A.T.I. EUROSTRADE SRL=LA MAGIA SAS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2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567"/>
        <w:gridCol w:w="1696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O S.a.s. - Monchier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S.E. - Parold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LFI S.a.s. - Cortemili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ibit S.r.l.-Tomatis S.r.l. - Scarnafigi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ADE S.r.l. - Saluzz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TRA S.r.l. - Caramagna P.te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OPPI S.r.l. - Prier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ROSSA S.r.l. - Vicoforte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OTER S.r.l. - Borgo San Dalmazz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.A.L. S.r.l.-G. &amp; M. S.r.l. - Labico (RM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 ALPI S.r.l. - Verres (A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LONA S.r.l. - MIL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BELLINO S.a.s. - S. Stefano Belb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avenzuolo (V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ganoni S.r.l.-Tecnoscavi S.r.l. - SONDR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Pignone S.r.l. - Apice (B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DINO S.r.l. - Bricherasio (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PAROTTO S.n.c. - Mestrino (PD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HI S.a.s. - Plesio (C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LLENIUM S.r.l. - Rapolla (PZ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VARINI S.r.l. - Gravellona Toce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-Scavi S.n.c.-Ramero S.r.l. - Madonn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CA. S.r.l. - TOR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GRO F.LLI S.p.a. - Arma di Taggia (IM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INI S.r.l. - Belgirate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usignani S.n.c.-Ve.I.Co.Pal. S.r.l. - Pellegrino P.se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grigarden S.r.l.-Meriano S.S. - TOR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vesi S.p.a.-Im.E.St S.r.l. - PAR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 S.p.a. - Roccavione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 S.r.l. - Pive Vergonte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ORA S.a.s. - S. Stefano Belb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PPI S.r.l. - Castiglion F.no (A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 S.r.l. - Verbania Possaccio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SCALLA S.p.a. - AS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- Cancello ed Arnone (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T S.r.l. - Cedrasco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Reno (B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M.E. S.r.l. - Trao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BARTOLOMEO - Talamona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S.p.a. - Villadossola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CO S.r.l. - Prizzi (P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DELLO S.r.l. - Ponte di Piave (TV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potti S.r.l.-Quintavalla S.r.l. - Trecasali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NAPOLI S.r.l. - Novate M.se (M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E.S. S.r.l. - Bussoleno (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.r.l. - Favara (A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ardo S.r.l.-Acquaverde S.r.l. - Alb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G.F. S.r.l. - Issogne (A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ELLA SCAVI S.r.l. - Piatto (B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rina S.a.s.-M.B. S.a.s. - Bibiana (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ALPI S.r.l. - Locana (T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.r.l. - Villafranca (V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A STRADE S.r.l. - TOR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"CIRO MENOTTI" - RAVEN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nfrater S.r.l.-Fortuna S.r.l. - Roccadaspide (S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MONTE S.r.l. - Villafallett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bue s.R.L. - Masio (A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FA. S.p.a. - TOR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NNA S.r.l. - Marineo (P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itonnaro S.r.l.-Generali S.r.l. - Fuorni (S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IPELAGO S.c. a r.l. - Ravina (T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CCELLI S.n.c. - Fariglian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ENTI S.r.l. - Diano d'Alb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 S.a.s. - Rocchetta Belb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TARI S.p.a. - MIL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NA S.a.s. - Demonte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lombano S.r.l.-Bertero S.n.c. - Rocchetta Belb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rato-Viglietti S.n.c. - Castellino Tanaro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'O' S.r.l. - Cairo (SV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S.r.l. - Pignola (PZ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COGE S.p.a. - TORI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ANO S.r.l. - Montaner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ZZANI S.p.a. - Cossato (B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L.T.E. - Mondovì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NELLI S.r.l. - Casale M.to (A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NESE S.r.l. - Parete (C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.MAR S.r.l. - Paesana (C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urostrade S.r.l.-La Ma.Gi.A S.a.s. - Castellammare di Stabia (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9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5-23T08:39:00Z</cp:lastPrinted>
  <dcterms:modified xsi:type="dcterms:W3CDTF">2007-05-23T06:40:00Z</dcterms:modified>
  <cp:revision>5</cp:revision>
  <dc:subject>Ufficio Contratti</dc:subject>
  <dc:title>Trasmissione Cottimi</dc:title>
</cp:coreProperties>
</file>