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9.08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N-E-289 – Lavori di manutenzione per sfalcio e decespugliamento in tratti saltuari delle arginature in destra del fiume Po ed affluenti in provincia di Mantova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231.641,90</w:t>
      </w:r>
    </w:p>
    <w:p>
      <w:pPr>
        <w:pStyle w:val="Normal"/>
        <w:rPr/>
      </w:pPr>
      <w:r>
        <w:rPr/>
        <w:t>CATEGORIA OG/8– Classifica 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 GE.CO. S.R.L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astaldi, 3/A – 43100  PARM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57.662,43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6.0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cs="Times New Roman" w:ascii="Times New Roman" w:hAnsi="Times New Roman"/>
          <w:b/>
        </w:rPr>
        <w:t>,937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939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 9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F.T. Luigi Sinigard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2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FFEBI COSTR.NI SR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VERDIMPIANTI di Veronese Luca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rPr/>
      </w:pPr>
      <w:r>
        <w:rPr/>
        <w:t>Ditte partecipanti: N.  7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5586"/>
        <w:gridCol w:w="1701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SSARO GEOM. OLVIANO - Alano (B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SQUAL ZEMIRO - Malcontenta (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Roncole Verdi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DALASINI S.n.c. - Broni (P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SSO MASSIMO - San Bellino (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98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PPAROLI CARLO - Sustinente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.CA. S.r.l. - MI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2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S.r.l. - Spilamberto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SUTTI S.n.c. - San Giacomo delle Segnate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N.E.A. S.r.l. - Virgilio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ACCA S.r.l. - Colorno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RRI S.r.l. - Torrile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GON GINO - Campagnola (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RTE S.r.l. - Favara (A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S.n.c. - MANT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ORTI S.n.c. - Sospiro (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ROSSI S.n.c. - Sorbolo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R.A. S.r.l. - Borgo Priolo (P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.A.T.E.A. S.c. a r.l. - Concordia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U.MAR. S.r.l. - Boretto (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A MONICA S.r.l. - Gragnano (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ANA S.n.c. - San Felice S/P (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.M.AN. S.r.l. - Pieveottoville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F.LLI S.n.c. - Casalmaggiore (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ZZA S.r.l. - S. Fidenzio (P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SI S.r.l. - Fontanellato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RMA - Castelnovo né Monti (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- Cancello ed Arnone (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.r.l. - Collecchio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NINI S.n.c. - San Benedetto Po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CCHIN S.a.s. - Castellucchio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EROBON S.a.s. - BELL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PPAROLI EDOARDO - Sustinente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OSPEDALE FRANCO - Cadeo (P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NDELLI S.p.a. - San Benedetto Po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VERSI S.n.c. - Moglia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VERDE S.r.l. - Ariano nel Polesine (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OVANI PIETRO - Lendinara (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TER. S.r.l. - Isola della Scala (V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SUCCO S.r.l. - CU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UNELLI S.r.l. - Roverè V.se (V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Villanova del Ghebbo (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FFEBI S.r.l. - Vigasio (V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28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8-08T08:42:00Z</cp:lastPrinted>
  <dcterms:modified xsi:type="dcterms:W3CDTF">2007-08-10T06:44:00Z</dcterms:modified>
  <cp:revision>7</cp:revision>
  <dc:subject>Ufficio Contratti</dc:subject>
  <dc:title>Trasmissione Cottimi</dc:title>
</cp:coreProperties>
</file>