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3.04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-E-298 – </w:t>
      </w:r>
      <w:r>
        <w:rPr>
          <w:rFonts w:cs="Times New Roman" w:ascii="Times New Roman" w:hAnsi="Times New Roman"/>
          <w:sz w:val="24"/>
        </w:rPr>
        <w:t>lavori di manutenzione straordinaria per ripristino funzionalità della briglia sul torrente Enza nei Comuni di Montecchio Emilia (RE) e Montechiarugolo (PR) – località immediatamente a monte dello scarico di fondo della Cassa di Valle – PARM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.0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Soc. CALCESTRUZZI VAL D’ENZA SRL 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ondar, 18 – 42027 MONTECCHIO EMILIA (RE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34.840,00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8.326,62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32,580 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2,58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Luca Zill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7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GARDANI SR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TUFANO MICHELE</w:t>
      </w:r>
    </w:p>
    <w:p>
      <w:pPr>
        <w:pStyle w:val="Normal"/>
        <w:ind w:left="3828" w:right="-142" w:hanging="382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SVERZELLATI CESARE EMILIO SRL</w:t>
      </w:r>
    </w:p>
    <w:p>
      <w:pPr>
        <w:pStyle w:val="Normal"/>
        <w:ind w:left="1985" w:right="-142" w:hanging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PADANA STRADE</w:t>
      </w:r>
    </w:p>
    <w:p>
      <w:pPr>
        <w:pStyle w:val="Normal"/>
        <w:ind w:left="1560" w:right="-142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BERTOIA SRL</w:t>
      </w:r>
    </w:p>
    <w:p>
      <w:pPr>
        <w:pStyle w:val="Normal"/>
        <w:ind w:left="2694" w:right="-142" w:hanging="269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DALLAGIOVANNA LUIG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ZAPPAROLI CARL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Ditte partecipanti: N. 158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862"/>
        <w:gridCol w:w="992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NEO S.n.c. - Guardamiglio (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DELTAMBIENTE - RAV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ILIANI S.p.a. - Iseo (B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Porto Tolle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DF S.r.l. - Podenzano (P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.DO.TO.MI. S.r.l. - Sant'Ilario dello Jonio 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.M.AN. S.r.l. - Pieveottoville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AM S.r.l. - VE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LVESTRO S.r.l. - Maropati (R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.E.C. S.r.l. - Follo (S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S.n.c. - Casalmaggiore (C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CELLI GIOVANNI - Anghiari (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'AGLIO S.r.l. - Cavriag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C.S. S.r.l. - Torregrotta (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LA MACCHIA - Genga (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4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COSTRUZIONI S.r.l. - Castelnovo né Monti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4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DROTER S.n.c. - Villa Minozz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A.R. S.r.l. - Ramiset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ZZA S.r.l. - Megliadino S. Fidenzio (P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1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9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VELLATO S.p.a. - Fornelli (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MONTANA VALLE DEL LAMONE - Brisighella (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7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ZZINI S.n.c. - Correggi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ENTI S.n.c. - Villa Minozz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r.l. - Sorbol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ZZIOLI S.r.l. - Villa Minozz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CASE S.n.c. - Cornigli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S.I.C. S.r.l. - AREZ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SUTTI S.n.c. - San Giacomo delle Segnate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MANGHI S.p.a. - Fontanellat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.GI. S.r.l. - R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ZZOLA S.p.a. - Lonato (B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VEDELLO S.r.l. - Ponte di Piave (T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.C.M. S.n.c. - Ramiset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C.R. S.p.a. - Mirandola (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CESTRUZZI VAL D’ENZA S.r.l. di Morini - Montecchio Emilia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Trentola Ducenta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LUZZI S.r.l. - Vianin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ANI S.n.c. - Casina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NTUCCI S.r.l. - Senigallia (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VERDE S.r.l. - Castelnovo Monti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ECO S.r.l. - Cervarezza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GEOM. FRANCESCO - Valle dell'Angelo (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5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MENTSYSTEM S.r.l. - Villimpenta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,55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.L.I.N.D.A. S.r.l. - Borett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ZZA S.n.c. - Neviano degli Arduini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MEGHINI S.n.c. - Pegognaga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ALDI S.p.a. - S. Prospero (M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G.S. S.p.a. - Feletto Umberto (U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HIENE S.r.l. - Longare 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FOR. S.r.l. - Susegana (T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IULANA S.r.l. - Martignacco (U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L.A.F.C. - S. Piero in Bagno (F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GX S.r.l. - Porto Vir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. Vit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I S.r.l. - Licciana Nardi (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I S.p.a. - Firenzuola (F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TESP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UBERTO S.r.l. - Corleto Monforte (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A.S.P. - Castiglione dei Pepoli (B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6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LLI S.r.l. - Neviano degli Arduini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NNI S.r.l. - Montescudaio (P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VERDE S.r.l. - Ariano nel Polesine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TTONI S.p.a. - Azzone (B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ERMES S.r.l. - Favara (A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.r.l. - Varano dè Melegari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5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ORI S.n.c. - Varano dè Melegari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TIZZANESE S.n.c. - Tizzano Val Parma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0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NTANA S.r.l. - Langhiran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00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.I.N.E.A. S.r.l. - Virgili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6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OSPEDALE FRANCO - Cadeo (P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.r.l. - Lugagnano (P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5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CCI S.p.a. - Lesignano dè Bagni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3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2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TRADE S.r.l. - Castellammare di Stabia (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.I.CO.PAL. S.r.l. - Vigatt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9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Moncalieri (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4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r.l. - Malagnino (C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OCCA S.p.a. - Vigevano (P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EN-ROV S.r.l. - Moglia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91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DRINI S.p.a. - Casalroman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R.E.I. S.a.s. - REGGIO E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TURA S.r.l. - Quingentole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 S.r.l. - Cancello ed Arnone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RMANNO ROMANO ALDO - Pregola (P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7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MEGNA SCAVI - Omegna (V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GANI S.r.l. - Villongo (B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42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.M.G. S.r.l. - Berbenno di Valtellina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ZOCCHI S.r.l. -Calvisano (B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DALASINI S.r.l. - Broni (P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CAMPO S.n.c. - Tirano (S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O.V.E. S.p.a. - Viarol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4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ECO S.r.l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,883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.r.l. - Alfonsine (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9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ORTI S.n.c. - Sospiro (C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5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SINI S.r.l. - Fiorenzuola d'Arda (P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6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.R.A. S.r.l. - Borgo Priolo (P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47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p.a. - Predore (B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36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OZZO S.r.l. - Villa Bartolomea (V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08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GGIOLI S.r.l. - Stradella (P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RRI S.r.l. - Torrile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ZERI S.p.a. - Palazzago (B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S S.r.l. - Cerete (B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PAS S.r.l. - Fidenza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I S.r.l. - Fontanellat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DELLO GENNI - Lendinara (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TTIERI S.r.l. - SAL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INI S.n.c. - Gropparello (P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n.c. - Fivizzano (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RDANI LUIGI - Terenz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CPL INERTI S.p.a. -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RDANI S.r.l. - Vitulazio (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PPAROLI CARLO - Sustinente (M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VERZELLATI S.r.l. - S. Rocco al Porto (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TRADE S.r.l. - Brembio (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OIA S.r.l. - Villa Minozzo (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LLAGIOVANNA LUIGI - Tizzano (P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08:00Z</dcterms:created>
  <dc:creator>Office</dc:creator>
  <dc:description>Trasmissione Cottimi uffici operativi -reparto amministrativo ed Imprese</dc:description>
  <dc:language>en-US</dc:language>
  <cp:lastModifiedBy>Coppa</cp:lastModifiedBy>
  <cp:lastPrinted>2009-04-23T16:38:00Z</cp:lastPrinted>
  <dcterms:modified xsi:type="dcterms:W3CDTF">2009-04-24T05:52:00Z</dcterms:modified>
  <cp:revision>11</cp:revision>
  <dc:subject>Ufficio Contratti</dc:subject>
  <dc:title>Trasmissione Cottimi</dc:title>
</cp:coreProperties>
</file>