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4.11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GGIUDICAZIONE DEFINITIVA EFFICACE</w:t>
      </w:r>
    </w:p>
    <w:p>
      <w:pPr>
        <w:pStyle w:val="Normal"/>
        <w:jc w:val="center"/>
        <w:rPr/>
      </w:pPr>
      <w:r>
        <w:rPr/>
        <w:t>(Determina n. 1737 del 28.12.20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AL-E-251/M</w:t>
      </w:r>
      <w:r>
        <w:rPr/>
        <w:t xml:space="preserve"> - Lavori di manutenzione per sfalcio ed inghiaiamento in destra e sinistra del fiume Po da Crescentino (VC) a Valenza Po (AL) nei Comuni di Crescentino, Verrua Savoia, Gabiano, Palazzolo, Fontanetto, Trino Vercellese, Morano Po, Coniolo, Casale M.to, Frassinetto Po, Ticineto, Valmacca, Bozzole, Valenza Po – ALESSANDR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221.700,00 (€ 157.700,00 a corpo - € 64.000,00 a mis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 - CIG 054629835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</w:rPr>
        <w:t xml:space="preserve">AGGIUDICATARIA DEFINITIVA </w:t>
        <w:tab/>
      </w:r>
      <w:r>
        <w:rPr>
          <w:rFonts w:cs="Times New Roman" w:ascii="Times New Roman" w:hAnsi="Times New Roman"/>
          <w:b/>
          <w:bCs/>
        </w:rPr>
        <w:t xml:space="preserve">Soc. </w:t>
      </w:r>
      <w:r>
        <w:rPr>
          <w:rFonts w:cs="Times New Roman" w:ascii="Times New Roman" w:hAnsi="Times New Roman"/>
          <w:b/>
          <w:bCs/>
          <w:lang w:val="de-DE"/>
        </w:rPr>
        <w:t>INTERGEOS S.R.L.</w:t>
      </w:r>
    </w:p>
    <w:p>
      <w:pPr>
        <w:pStyle w:val="Normal"/>
        <w:ind w:left="2831" w:right="-71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Via Reale n. 261 – 48011  ALFONSINE (RA)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47.962,58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 xml:space="preserve"> 4.785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</w:t>
        <w:tab/>
        <w:t>33,26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</w:t>
        <w:tab/>
        <w:t>33,28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21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Eligio Di Masci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2 :</w:t>
      </w:r>
    </w:p>
    <w:p>
      <w:pPr>
        <w:pStyle w:val="Testodelblocco"/>
        <w:numPr>
          <w:ilvl w:val="0"/>
          <w:numId w:val="2"/>
        </w:numPr>
        <w:ind w:left="720" w:right="0" w:hanging="360"/>
        <w:rPr/>
      </w:pPr>
      <w:r>
        <w:rPr/>
        <w:t xml:space="preserve">CO.GE.TER SRL 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bCs w:val="false"/>
          <w:color w:val="000000"/>
        </w:rPr>
      </w:pPr>
      <w:r>
        <w:rPr/>
        <w:t xml:space="preserve">- G.S.C. SRL </w:t>
      </w:r>
    </w:p>
    <w:p>
      <w:pPr>
        <w:pStyle w:val="Normal"/>
        <w:widowControl w:val="false"/>
        <w:spacing w:before="20" w:after="20"/>
        <w:ind w:left="357" w:right="567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 xml:space="preserve"> 8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56"/>
        <w:gridCol w:w="6709"/>
        <w:gridCol w:w="1554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NAPO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RASI S.r.l. - Roccadaspide (S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TEKNA S.r.l. - RO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V.I.E.S. S.p.a. - Pont Saint Martin (A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INI S.r.l. - Riva Valdobbia (V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FOND S.r.l. - GENO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KNO-GREEN S.r.l. - TORI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VAZZI S.r.l. - Cornaredo (M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.p.a. - Furnari (M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ZZELLA RAFFAELE - CASE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5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EEN KEEPER SUBALPINA S.r.l. - Orbassano (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 S.r.l. - Ovada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r.l. - Masone (G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RRE S.r.l. - Arquata Scrivia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URSO S.r.l. - Sant'Angelo a Fasanella (S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VERDE S.a.s. - TORI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ADIA S.r.l. - Borgo San Martino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OGGIA S.r.l. - Borgomanero (N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 S.p.a. - Roccavione (C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KNE S.r.l. - Arnad (A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IENO S.r.l. - Cogorno (G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EGNA SCAVI - Omegna (VB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TALUPI S.p.a. - Ticineto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CCHIO S.r.l. - Quarona (V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LLO S.r.l. - LEC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NAPOLI DOMENICO - S. Eufemia d'Aspromonte (R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.COS. S.r.l. - Vigevano (PV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OPEDILE Casale Monferrato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COSTRUZIONI S.r.l. - Castelnovo né Monti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STEURO S.r.l. - Felina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ORES S.r.l. - S.Eufemia d'Aspr. (R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S.r.l. - Lendinara (R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RO S.r.l. - Sommariva Perno (C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LO S.p.a. - Arborio (V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FONTANA S.a.s. - Canossa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O. S.r.l. - Sarezzano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NDI S.p.a. - Baldissero Canavese (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ELLI S.r.l. - Albino (B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SSANO S.p.a. - Frassineto Po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onferrato (A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 San Giorgio (M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QUILAMB S.a.s. - AS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I UNITE DEL CANAVESE - Castellamonte (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REMA S.r.l. - Torregrotta (M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S S.p.a. - Crescentino (V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armense (P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ERDE S.r.l. - TORI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CCARI S.n.c. - Roncoferraro (M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I.S. S.r.l. - LO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DIS S.r.l. - Quarona (V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before="20" w:after="20"/>
      <w:ind w:left="3545" w:right="567" w:hanging="0"/>
      <w:jc w:val="both"/>
    </w:pPr>
    <w:rPr>
      <w:rFonts w:ascii="Times New Roman" w:hAnsi="Times New Roman" w:cs="Times New Roman"/>
      <w:bCs/>
    </w:rPr>
  </w:style>
  <w:style w:type="paragraph" w:styleId="Corpodeltesto2">
    <w:name w:val="Corpo del testo 2"/>
    <w:basedOn w:val="Normal"/>
    <w:qFormat/>
    <w:pPr>
      <w:widowControl w:val="false"/>
      <w:spacing w:before="20" w:after="20"/>
      <w:ind w:right="488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7:00Z</dcterms:created>
  <dc:creator>Office</dc:creator>
  <dc:description>Trasmissione Cottimi uffici operativi -reparto amministrativo ed Imprese</dc:description>
  <dc:language>en-US</dc:language>
  <cp:lastModifiedBy>landinidaniela</cp:lastModifiedBy>
  <cp:lastPrinted>2010-11-05T11:04:00Z</cp:lastPrinted>
  <dcterms:modified xsi:type="dcterms:W3CDTF">2011-01-03T16:22:00Z</dcterms:modified>
  <cp:revision>4</cp:revision>
  <dc:subject>Ufficio Contratti</dc:subject>
  <dc:title>Trasmissione Cottimi</dc:title>
</cp:coreProperties>
</file>