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GENZIA INTERREGIONALE PER IL FIUME PO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IPO</w:t>
      </w:r>
    </w:p>
    <w:p>
      <w:pPr>
        <w:pStyle w:val="Normal"/>
        <w:ind w:left="-567" w:right="850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 xml:space="preserve">Via Garibaldi, 75 </w:t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>43100 PARMA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/>
      </w:pPr>
      <w:r>
        <w:rPr/>
        <w:t>ESITO GARA DEL 21.01.2009</w:t>
      </w:r>
    </w:p>
    <w:p>
      <w:pPr>
        <w:pStyle w:val="Heading2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</w:rPr>
        <w:t>PROCEDURA APERTA</w:t>
      </w:r>
    </w:p>
    <w:p>
      <w:pPr>
        <w:pStyle w:val="Heading8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Endnote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RE.E.980</w:t>
      </w:r>
      <w:r>
        <w:rPr>
          <w:b w:val="false"/>
          <w:bCs w:val="false"/>
        </w:rPr>
        <w:t xml:space="preserve"> -</w:t>
      </w:r>
      <w:r>
        <w:rPr/>
        <w:t xml:space="preserve"> </w:t>
      </w:r>
      <w:r>
        <w:rPr>
          <w:b w:val="false"/>
          <w:bCs w:val="false"/>
        </w:rPr>
        <w:t>Lavori di sopralzo dell’argine maestro in destra del Po da Coenzo a Brescello e di ringrosso dell’argine golenale in località Ghiarole di Brescello– REGGIO EMILIA</w:t>
      </w:r>
      <w:r>
        <w:rPr/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orto a base d'asta </w:t>
      </w:r>
      <w:r>
        <w:rPr/>
        <w:t>€ 3.007.000,00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tegoria OG/8 – Classifica V^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 di realizzazione dell’opera come da bando: GG. 365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83 del D.Lgs. 163/06 e s.m.i. (Offerta economicamente più vantaggiosa)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Aggiudicataria: </w:t>
      </w:r>
      <w:r>
        <w:rPr/>
        <w:t>COSPE SRL</w:t>
      </w:r>
      <w:r>
        <w:rPr>
          <w:b w:val="false"/>
          <w:bCs w:val="false"/>
        </w:rPr>
        <w:t>, con sede in Madregolo di Collecchio (PR)..</w:t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€ </w:t>
      </w:r>
      <w:r>
        <w:rPr>
          <w:rFonts w:cs="Times New Roman" w:ascii="Times New Roman" w:hAnsi="Times New Roman"/>
          <w:b/>
          <w:bCs/>
          <w:sz w:val="24"/>
        </w:rPr>
        <w:t>2.322.005,40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Importo oneri di sicurezza </w:t>
      </w:r>
      <w:r>
        <w:rPr>
          <w:rFonts w:cs="Times New Roman" w:ascii="Times New Roman" w:hAnsi="Times New Roman"/>
          <w:b/>
          <w:bCs/>
          <w:sz w:val="24"/>
        </w:rPr>
        <w:t>€ 93.000,00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Ribasso offerto: </w:t>
      </w:r>
      <w:r>
        <w:rPr>
          <w:rFonts w:cs="Times New Roman" w:ascii="Times New Roman" w:hAnsi="Times New Roman"/>
          <w:b/>
          <w:bCs/>
          <w:sz w:val="24"/>
        </w:rPr>
        <w:t>22,78%</w:t>
      </w:r>
    </w:p>
    <w:p>
      <w:pPr>
        <w:pStyle w:val="Heading9"/>
        <w:ind w:right="850" w:hanging="0"/>
        <w:rPr/>
      </w:pPr>
      <w:r>
        <w:rPr/>
        <w:t xml:space="preserve">Riduzione sul tempo in percentuale: </w:t>
      </w:r>
      <w:r>
        <w:rPr>
          <w:b/>
          <w:bCs/>
        </w:rPr>
        <w:t>45,20%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vo D.L. : Dr. Ing. Tiziano Binin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o Imprese partecipanti: </w:t>
      </w: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</w:p>
    <w:p>
      <w:pPr>
        <w:pStyle w:val="Heading5"/>
        <w:ind w:right="850" w:hanging="0"/>
        <w:rPr/>
      </w:pPr>
      <w:r>
        <w:rPr/>
        <w:t xml:space="preserve">Numero Imprese escluse N. </w:t>
      </w:r>
      <w:r>
        <w:rPr>
          <w:b/>
          <w:bCs/>
        </w:rPr>
        <w:t>1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I DELLA MONICA SRL = ALFA SRL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CALA SANTO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.T.I. Favellato S.p.a.-Trombi S.r.l.-Spotti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CGX S.r.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A.T.I. Della Monica S.r.l.-Alfa S.r.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LIS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.T.I. Acqua e Verde Nord S.r.l.-Bianchini S.r.l.-Reggiani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.T.I. Mo.Te.Co. S.r.l.-C.O.I.S.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C.I.MO.TER. S.r.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COSPE S.r.l. </w:t>
      </w:r>
    </w:p>
    <w:p>
      <w:pPr>
        <w:pStyle w:val="Normal"/>
        <w:ind w:right="12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CAVICCHINI S.n.c. </w:t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2:00Z</dcterms:created>
  <dc:creator>.</dc:creator>
  <dc:description/>
  <dc:language>en-US</dc:language>
  <cp:lastModifiedBy>landinidaniela</cp:lastModifiedBy>
  <cp:lastPrinted>2009-01-23T11:30:00Z</cp:lastPrinted>
  <dcterms:modified xsi:type="dcterms:W3CDTF">2009-01-23T10:31:00Z</dcterms:modified>
  <cp:revision>8</cp:revision>
  <dc:subject/>
  <dc:title>MINISTERO DEI LAVORI PUBBLICI</dc:title>
</cp:coreProperties>
</file>