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23" w:leader="none"/>
        </w:tabs>
        <w:rPr>
          <w:rFonts w:cs="Calibri"/>
          <w:b/>
          <w:b/>
          <w:color w:val="80808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375285</wp:posOffset>
            </wp:positionV>
            <wp:extent cx="7532370" cy="21882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20"/>
          <w:szCs w:val="20"/>
        </w:rPr>
        <w:t>Area Navigazione, Idrovie e Por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In allegato il modello dell’istanza da utilizzare  per ottenere il rinnovo della concessione d’uso un’area del demanio idroviario della Regione Lombardia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demanio idroviario si intende il demanio posto sulle aste fluviali, naturali o artificiali con primario uso strumentale della navigazione o ad essa pertinente ed in particolare il demanio portuale sito su tali aste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 nostri uffici sono a disposizione per qualsiasi informazione o chiarimento :</w:t>
      </w:r>
    </w:p>
    <w:p>
      <w:pPr>
        <w:pStyle w:val="Normal"/>
        <w:autoSpaceDE w:val="false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telefonando ai numeri  </w:t>
      </w:r>
      <w:r>
        <w:rPr>
          <w:b/>
          <w:sz w:val="28"/>
          <w:szCs w:val="28"/>
        </w:rPr>
        <w:t xml:space="preserve">0521 797880 / 0372 592011, </w:t>
      </w:r>
      <w:r>
        <w:rPr>
          <w:sz w:val="28"/>
          <w:szCs w:val="28"/>
        </w:rPr>
        <w:t xml:space="preserve"> i giorni di </w:t>
      </w:r>
      <w:r>
        <w:rPr>
          <w:b/>
          <w:sz w:val="28"/>
          <w:szCs w:val="28"/>
        </w:rPr>
        <w:t>lunedì, mercoledì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nerdì</w:t>
      </w:r>
      <w:r>
        <w:rPr>
          <w:sz w:val="28"/>
          <w:szCs w:val="28"/>
        </w:rPr>
        <w:t xml:space="preserve"> dalle </w:t>
      </w:r>
      <w:r>
        <w:rPr>
          <w:b/>
          <w:sz w:val="28"/>
          <w:szCs w:val="28"/>
        </w:rPr>
        <w:t>9.00 alle 13.0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inviando un fax al numero </w:t>
      </w:r>
      <w:r>
        <w:rPr>
          <w:b/>
          <w:sz w:val="28"/>
          <w:szCs w:val="28"/>
        </w:rPr>
        <w:t>0372 592028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42" w:hanging="142"/>
        <w:jc w:val="both"/>
        <w:rPr/>
      </w:pPr>
      <w:r>
        <w:rPr>
          <w:sz w:val="28"/>
          <w:szCs w:val="28"/>
        </w:rPr>
        <w:t xml:space="preserve">inviando una e-mail alla PEC : </w:t>
      </w:r>
      <w:hyperlink r:id="rId3">
        <w:r>
          <w:rPr>
            <w:rStyle w:val="InternetLink"/>
            <w:sz w:val="28"/>
            <w:szCs w:val="28"/>
          </w:rPr>
          <w:t>navigazione.lombarda@cert.agenziapo.it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Agenzia Interregionale per il fiume Po</w:t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Area Navigazione, Idrovie e Porti</w:t>
      </w:r>
    </w:p>
    <w:p>
      <w:pPr>
        <w:pStyle w:val="Arial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Arial"/>
        <w:ind w:left="1134" w:hanging="0"/>
        <w:rPr/>
      </w:pPr>
      <w:r>
        <w:rPr>
          <w:rFonts w:eastAsia="Calibri" w:cs="Calibri" w:ascii="Calibri" w:hAnsi="Calibri"/>
          <w:bCs/>
          <w:color w:val="808080"/>
          <w:sz w:val="16"/>
          <w:szCs w:val="16"/>
        </w:rPr>
        <w:t xml:space="preserve">                </w:t>
      </w:r>
      <w:r>
        <w:rPr>
          <w:rFonts w:cs="Calibri" w:ascii="Calibri" w:hAnsi="Calibri"/>
          <w:bCs/>
          <w:color w:val="808080"/>
          <w:sz w:val="16"/>
          <w:szCs w:val="16"/>
        </w:rPr>
        <w:t xml:space="preserve">Settore Emiliano                                                                       </w:t>
        <w:tab/>
        <w:tab/>
        <w:t xml:space="preserve"> Settore Lombardo</w:t>
      </w:r>
      <w:r>
        <w:rPr>
          <w:rFonts w:cs="Calibri" w:ascii="Calibri" w:hAnsi="Calibri"/>
          <w:color w:val="808080"/>
          <w:sz w:val="16"/>
          <w:szCs w:val="16"/>
        </w:rPr>
        <w:br/>
        <w:t>Via Argine Cisa n. 11 42022 – Boretto (RE)</w:t>
        <w:tab/>
        <w:tab/>
        <w:tab/>
        <w:t>Via Giovanni  Carnevali n. 7 26100 - Cremona</w:t>
      </w:r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Tel. 0522/963811   -   Fax. 0522/964430</w:t>
        <w:tab/>
        <w:tab/>
        <w:tab/>
        <w:t>Tel. 0372/592011   -   Fax 0372/592028</w:t>
      </w:r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 xml:space="preserve">Indirizzo e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boretto.ni@agenziapo.it</w:t>
        </w:r>
      </w:hyperlink>
      <w:r>
        <w:rPr>
          <w:rFonts w:cs="Calibri" w:ascii="Calibri" w:hAnsi="Calibri"/>
          <w:color w:val="808080"/>
          <w:sz w:val="16"/>
          <w:szCs w:val="16"/>
        </w:rPr>
        <w:tab/>
        <w:tab/>
        <w:tab/>
        <w:t xml:space="preserve">indirizzo e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remona.ni@agenziapo.it</w:t>
        </w:r>
      </w:hyperlink>
    </w:p>
    <w:p>
      <w:pPr>
        <w:pStyle w:val="Arial"/>
        <w:ind w:left="1134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 xml:space="preserve">Pec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navigazione.boretto@cert.agenziapo.it</w:t>
        </w:r>
      </w:hyperlink>
      <w:r>
        <w:rPr>
          <w:rFonts w:cs="Calibri" w:ascii="Calibri" w:hAnsi="Calibri"/>
          <w:color w:val="808080"/>
          <w:sz w:val="16"/>
          <w:szCs w:val="16"/>
        </w:rPr>
        <w:t xml:space="preserve">                    </w:t>
        <w:tab/>
        <w:tab/>
        <w:t xml:space="preserve">Pec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navigazione.lombarda@cert.agenziapo.it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RINNOVO DI CONCESSIONE PER OCCUPAZIONE DEMANI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ersone fisiche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2225</wp:posOffset>
                </wp:positionV>
                <wp:extent cx="79057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71.75pt;mso-wrap-distance-left:9.05pt;mso-wrap-distance-right:9.05pt;mso-wrap-distance-top:0pt;mso-wrap-distance-bottom:0pt;margin-top:1.7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zia Interregionale per il Fiume P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ea Navigazione, Idrovie e Porti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ttore Lombard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rnevali, 7   26100 Cremon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avigazione.lombarda@cert.agenziapo.it</w:t>
        </w:r>
      </w:hyperlink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* _____________________________ codice fiscale *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sidente in Comune di   _______________________________  P.zza/Via ___________________n. ____ Cap.______________   telefono _______________ fax _____________  E-mail ______________________ </w:t>
      </w:r>
    </w:p>
    <w:p>
      <w:pPr>
        <w:pStyle w:val="Normal"/>
        <w:spacing w:before="0" w:after="0"/>
        <w:ind w:left="390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e dichiarazioni false, la falsità negli atti e l’uso di atti falsi comportano l’applicazione delle sanzio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ali previste dall’art. 76 del D.P.R. 445/2000 e la decadenza dai benefici conseguent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periodo dal* ___________.al*_____________ </w:t>
      </w:r>
      <w:r>
        <w:rPr>
          <w:rFonts w:eastAsia="Times New Roman" w:cs="Times New Roman" w:ascii="Times New Roman" w:hAnsi="Times New Roman"/>
          <w:lang w:eastAsia="it-IT"/>
        </w:rPr>
        <w:t xml:space="preserve">il rinnovo della concessione per l’occupazione di area demaniale </w:t>
      </w:r>
      <w:r>
        <w:rPr>
          <w:rFonts w:cs="Times New Roman" w:ascii="Times New Roman" w:hAnsi="Times New Roman"/>
        </w:rPr>
        <w:t xml:space="preserve">in Comune di *________________________ Prov  ______ località ________________________ già rilasciata con atto di concessione numero* ______ data*___________ scadenza ________________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area a terra mq: ______ pontile mq: ______spazio acqueo occupato dalle unità di navigazione mq: ________ Altro mq ____________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che non vi è stata nessuna modifica dello stato dei luoghi</w:t>
      </w:r>
      <w:r>
        <w:rPr>
          <w:rFonts w:cs="Times New Roman" w:ascii="Times New Roman" w:hAnsi="Times New Roman"/>
        </w:rPr>
        <w:t xml:space="preserve"> rispetto alla precedente concessione di cui si chiede il rinno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i essere nella condizione</w:t>
      </w:r>
      <w:r>
        <w:rPr>
          <w:rFonts w:cs="Times New Roman" w:ascii="Times New Roman" w:hAnsi="Times New Roman"/>
        </w:rPr>
        <w:t xml:space="preserve"> di poter contrarre rapporti di natura giuridica con la Pubblica Amministrazione sulla base della vigente normativa, e di volersi avvalere di codesta Autorità Demaniale per la richiesta alle Amministrazioni competenti dei pareri e/o nulla osta che si riterrà opportuno acquisire preventivam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- di essere consapevole che</w:t>
      </w:r>
      <w:r>
        <w:rPr>
          <w:rFonts w:eastAsia="Times New Roman" w:cs="Times New Roman" w:ascii="Times New Roman" w:hAnsi="Times New Roman"/>
          <w:bCs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stanza sarà pubblicizzata mediante affissione all’Albo Pretorio per 30 giorni consecutivi al fine di consentire il recepimento di eventuali opposizioni o domande concorrenti entro i predetti 30 gior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sente istanza non costituisce titolo alcuno per il rilascio di concessione temporanea fino a quando non intervenga formale provvedimento da parte dell’Autorità Demani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sente istanza e/o la concessione eventualmente rilasciata non esonera l’interessato di richiedere ed ottenere, se necessari, pareri, autorizzazioni, licenze o permessi di competenza di altri Uffici comunali e/o Enti, che risultino indispensabili per l’uso dell’area oggetto di eventuale concessione e /o non costituisce impegno da parte di Aipo al rilascio di autorizzazioni per gli interventi eventualmente previsti. Il richiedente della concessione è tenuto a sollevare l’Autorità Demaniale da qualsiasi controversia e/o danno che dovesse sorgere in seguito all’assenza di dette autorizzazio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eventualmente rilasciata è revocabile in ogni momento per specifici motivi inerenti al pubblico uso del demanio o per altre ragioni di pubblico interess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oncessione eventualmente rilasciata non deve essere causa di impedimento alla fruizione pubblica dei beni demaniali limitrofi allo spazio richiest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o scadere della concessione eventualmente rilasciata questa si intenderà cessata di diritto senza che occorra alcun atto di diffida o di costituzione in mora e senza che da parte del concessionario possano invocarsi usi e consuetudini per il proseguimento del godimento della concession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occupazione effettuata in assenza di concessione, anche se è stata presentata istanza, o il perdurare dell’occupazione oltre i termini prescritti dalla concessione, sarà soggetta all’indennità d’occupazione sostitutiva del canone concessorio e all’applicazione di una sanzione amministrativa nella misura prevista ai sensi dell’art. 53 della legge regionale 4 aprile 2012 n. 6, fatte salve ulteriori azioni a tutela del bene demani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- di impegnarsi</w:t>
      </w:r>
      <w:bookmarkStart w:id="0" w:name="page4"/>
      <w:bookmarkEnd w:id="0"/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 caso d’accoglimento dell’istanza</w:t>
      </w:r>
      <w:r>
        <w:rPr>
          <w:rFonts w:eastAsia="Times New Roman" w:cs="Times New Roman" w:ascii="Times New Roman" w:hAnsi="Times New Roman"/>
          <w:bCs/>
          <w:lang w:eastAsia="it-IT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sottoscrizione per accettazione del disciplinare di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versare il canone, la cauzione, le imposte e spese di concessione determinati dall’Autorità Demaniale secondo le norme/disposizioni vigenti al momento del rilascio della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rispettare tutte le norme previste a tutela del demanio pubblic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municare tempestivamente l’autorità demaniale qualsiasi variazione rispetto a quanto dichiarat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 non utilizzare in modo diverso da quello autorizzato l’area e/o i manufatti oggetto di concession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d accettare eventuali disposizioni, osservazioni e prescrizioni emesse dall’Autorità Demaniale;</w:t>
      </w:r>
    </w:p>
    <w:p>
      <w:pPr>
        <w:pStyle w:val="Normal"/>
        <w:autoSpaceDE w:val="fals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- di essere informato che il titolare del trattamento dei dati è 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Agenzia Interregionale per il Fiume Po, Area Navigazione Idrovie e Porti, Settore Lombardo, </w:t>
      </w:r>
      <w:r>
        <w:rPr>
          <w:rFonts w:cs="Times New Roman" w:ascii="Times New Roman" w:hAnsi="Times New Roman"/>
        </w:rPr>
        <w:t>via Carnevali 7 26100 Cremona, e che i dati personali forniti con la presente saranno trattati ai sensi dell’art. 13 D.Lgs. 196/03 per adempiere le normali operazioni derivanti da obbligo di legg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- che la mancata compilazione di uno dei campi contrassegnati con il simbolo * comporterà il non accoglimento dell’istanza e la sua archiviazione senza ulteriori comunicazioni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147" w:leader="none"/>
        </w:tabs>
        <w:spacing w:lineRule="auto" w:line="240" w:before="0" w:after="0"/>
        <w:ind w:left="112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Luogo e 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  <w:t>Firma leggibile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287" w:leader="none"/>
        </w:tabs>
        <w:spacing w:lineRule="auto" w:line="237" w:before="0" w:after="0"/>
        <w:ind w:left="36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                                              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 aggiorn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gestione e manutenzione aggiorna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del richiedente in corso di validità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Lucida San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vigazione.lombarda@cert.agenziapo.it" TargetMode="External"/><Relationship Id="rId4" Type="http://schemas.openxmlformats.org/officeDocument/2006/relationships/hyperlink" Target="mailto:boretto.ni@agenziapo.it" TargetMode="External"/><Relationship Id="rId5" Type="http://schemas.openxmlformats.org/officeDocument/2006/relationships/hyperlink" Target="mailto:cremona.ni@agenziapo.it" TargetMode="External"/><Relationship Id="rId6" Type="http://schemas.openxmlformats.org/officeDocument/2006/relationships/hyperlink" Target="mailto:navigazione.boretto@cert.agenziapo.it" TargetMode="External"/><Relationship Id="rId7" Type="http://schemas.openxmlformats.org/officeDocument/2006/relationships/hyperlink" Target="mailto:navigazione.lombarda@cert.agenziapo.it" TargetMode="External"/><Relationship Id="rId8" Type="http://schemas.openxmlformats.org/officeDocument/2006/relationships/hyperlink" Target="mailto:navigazione.lombarda@cert.agenziap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6:00Z</dcterms:created>
  <dc:creator>AIPO</dc:creator>
  <dc:description/>
  <dc:language>en-US</dc:language>
  <cp:lastModifiedBy>regisfulvio</cp:lastModifiedBy>
  <cp:lastPrinted>2017-05-09T15:34:00Z</cp:lastPrinted>
  <dcterms:modified xsi:type="dcterms:W3CDTF">2018-01-08T12:26:00Z</dcterms:modified>
  <cp:revision>2</cp:revision>
  <dc:subject/>
  <dc:title/>
</cp:coreProperties>
</file>